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английскому языку 2-4 клас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английскому языку для 2-4 классов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учителей английского язы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ость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, 2-4 класс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тся предметная линия учеб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.И.Быкова, Дж.Дули, М.Д.Поспелова, В.Эванс. М.: Просвещение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Закон Российской Федерации от 29.12.2012 №273-ФЗ «Об образовании в Российской Федерации»;</w:t>
              <w:br/>
              <w:t>2. Федеральный государственный образовательный стандарт</w:t>
              <w:br/>
              <w:t>начального общего образования</w:t>
              <w:br/>
              <w:t>(утв. приказом Министерства образования и науки РФ от 6 октября 2009 г. N 373) (с изменениями и дополнениями)</w:t>
              <w:br/>
              <w:t>3. ООП НОО МБОУ «Школа №127»;</w:t>
              <w:br/>
              <w:t>4. Положение о рабочей программе;</w:t>
              <w:br/>
              <w:t>5. Учебный план МБОУ «Школа №127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ого перечня учебников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класс «Английский в фокусе» М: «Просвещение», 2019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класс «Английский в фокусе» М: «Просвещение», 2016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класс «Английский в фокусе» М: «Просвещение», 201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формирование умений общаться на английском языке с учетом речевых возможностей и потребностей младших школьников; коммуникативных умений в 4 основных видах речевой деятельности – говорении, аудировании, чтении и пись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звитие личности, речевых способностей, внимания, мышления, памяти и воображения младшего школьника, мотивации к овладению английским язык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беспечение коммуникативнно-психологической адаптации младших школьников к новому языковому миру для преодоления в дальнейшем психологического барьера и использования языка как средства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своение 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риобщение 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формирование речевых, интеллектуальных и познавательных способностей младших школьников, а также их обще-учебных умений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своения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Личностные результаты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своения основной образовательной программы начального обще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бразования должны отражать формирование у обучающих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)уважения и ценностного отношения к своей Родине – России; понимания своей этнокультурной и общенациональной (российской) принадлежности, сопричастности настоящему и будущему своей страны и родного края; уважения к другим народам (патриотическое воспитание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)первоначальных представлений о человеке как части общества: о правах и ответственности человека перед окружающими; об уважении и достоинстве; о своих правах и правах других людей; готовности к проявлению взаимопомощи; конструктивному общению, к совместной деятельности со взрослыми и сверстниками; о нравственно-этических нормах поведения и межличностных отношений; предпочтениях в ситуациях выбора в пользу нравственно-этических норм; позитивного опыта соблюдения правил повседневного этикета, дисциплины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бразовательной организации; проявления сопереживания, доброжелательности, толерантности, неприятия любых форм поведения, направленного на причинение физического, и морального вреда другим людям (духовно-нравственное воспитание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3)позитивного опыта участия в творческой деятельности, интереса обучающихся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 (эстетическое воспитание);</w:t>
            </w:r>
          </w:p>
          <w:p>
            <w:pPr>
              <w:pStyle w:val="Normal"/>
              <w:spacing w:lineRule="auto" w:line="273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4)понимания важности научных знаний для жизни человека и развития общества; познавательных интересов, позитивного опыта познавательной деятельности, умения организовывать самостоятельное познание окружающего мира (формирование первоначальных представлений о научной картине мира);</w:t>
            </w:r>
          </w:p>
          <w:p>
            <w:pPr>
              <w:pStyle w:val="Normal"/>
              <w:spacing w:lineRule="exact" w:line="2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316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5)готовности соблюдать правила безопасного поведения в окружающей образовательной, социальной и информационной средах, бережного, отношения к здоровью, физическому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сихическому состоянию; понимания важности физического развития, здорового питания, занятий физической культурой и спортом (физическое воспитание и формирование здорового образа жизни);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6)понимания ценности труда в жизни человека и общества; уважения к труду и людям труда, бережного отношения к результатам труда; навыков самообслуживания; понимания важности добросовестного и творческого труда; интереса к различным профессиям (трудовое воспитание);</w:t>
            </w:r>
          </w:p>
          <w:p>
            <w:pPr>
              <w:pStyle w:val="Normal"/>
              <w:spacing w:lineRule="auto" w:line="27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7)первоначальных представлений о ценности жизни на Земле и необходимости сохранения живой планеты; бережного отношения к природе; основах экологической культуры; нетерпимого отношения к действиям, приносящим вред природе, жестокому обращению с животными (экологическое воспитание).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Метапредметные результаты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своения основной образовательной программы начальн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бщего образования должны отраж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260" w:hanging="2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владение познавательными универсальными учебными действиями:</w:t>
            </w:r>
          </w:p>
          <w:p>
            <w:pPr>
              <w:pStyle w:val="Normal"/>
              <w:spacing w:lineRule="exact" w:line="43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использовать наблюдения для получения информации об особенностях изучаемого объекта;</w:t>
            </w:r>
          </w:p>
          <w:p>
            <w:pPr>
              <w:pStyle w:val="Normal"/>
              <w:spacing w:lineRule="exact" w:line="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роводить по предложенному плану опыт/небольшое простое исследование по установлению</w:t>
            </w:r>
          </w:p>
          <w:p>
            <w:pPr>
              <w:pStyle w:val="Normal"/>
              <w:spacing w:lineRule="exact" w:line="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собенностей объекта изучения, причинно-следственных связей и зависимостей объектов</w:t>
            </w:r>
          </w:p>
          <w:p>
            <w:pPr>
              <w:pStyle w:val="Normal"/>
              <w:spacing w:lineRule="exact" w:line="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ежду собой;</w:t>
            </w:r>
          </w:p>
          <w:p>
            <w:pPr>
              <w:pStyle w:val="Normal"/>
              <w:spacing w:lineRule="exact" w:line="4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улировать выводы по результатам проведенного наблюдения, опыта;</w:t>
            </w:r>
          </w:p>
          <w:p>
            <w:pPr>
              <w:pStyle w:val="Normal"/>
              <w:spacing w:lineRule="exact" w:line="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устанавливать основания для сравнения; формулировать выводы по его результатам;</w:t>
            </w:r>
          </w:p>
          <w:p>
            <w:pPr>
              <w:pStyle w:val="Normal"/>
              <w:spacing w:lineRule="exact" w:line="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бъединять части объекта (объекты) по определенному призна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использовать знаково-символические средства для представления информации и создания</w:t>
            </w:r>
          </w:p>
          <w:p>
            <w:pPr>
              <w:pStyle w:val="Normal"/>
              <w:spacing w:lineRule="exact" w:line="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несложных моделей изучаемых объектов;</w:t>
            </w:r>
          </w:p>
          <w:p>
            <w:pPr>
              <w:pStyle w:val="Normal"/>
              <w:spacing w:lineRule="exact" w:line="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сознанно использовать базовые межпредметные понятия и термины, отражающие связи и отношения между объектами, явлениями, процессами окружающего мира (в рамках изученного);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260" w:hanging="2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владение регулятивными учебными действиями:</w:t>
            </w:r>
          </w:p>
          <w:p>
            <w:pPr>
              <w:pStyle w:val="Normal"/>
              <w:spacing w:lineRule="exact" w:line="41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онимать учебную задачу, сохранять ее в процессе учебной деятельности;</w:t>
            </w:r>
          </w:p>
          <w:p>
            <w:pPr>
              <w:pStyle w:val="Normal"/>
              <w:spacing w:lineRule="exact" w:line="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ланировать способы решения учебной задачи, намечать операции, с помощью которых</w:t>
            </w:r>
          </w:p>
          <w:p>
            <w:pPr>
              <w:pStyle w:val="Normal"/>
              <w:spacing w:lineRule="exact" w:line="4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ожно получить результат; выстраивать последовательность выбранных операций;</w:t>
            </w:r>
          </w:p>
          <w:p>
            <w:pPr>
              <w:pStyle w:val="Normal"/>
              <w:spacing w:lineRule="exact" w:line="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контролировать и оценивать результаты и процесс деятельности;</w:t>
            </w:r>
          </w:p>
          <w:p>
            <w:pPr>
              <w:pStyle w:val="Normal"/>
              <w:spacing w:lineRule="exact" w:line="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ценивать различные способы достижения результата, определять наиболее эффективные из</w:t>
            </w:r>
          </w:p>
          <w:p>
            <w:pPr>
              <w:pStyle w:val="Normal"/>
              <w:spacing w:lineRule="exact" w:line="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них;</w:t>
            </w:r>
          </w:p>
          <w:p>
            <w:pPr>
              <w:pStyle w:val="Normal"/>
              <w:spacing w:lineRule="exact" w:line="4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устанавливать причины успеха/неудач деятельности; корректировать свои учебные действия для преодоления ошибок;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260" w:hanging="2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владение коммуникативными универсальными учебными действиями:</w:t>
            </w:r>
          </w:p>
          <w:p>
            <w:pPr>
              <w:pStyle w:val="Normal"/>
              <w:spacing w:lineRule="exact" w:line="41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существлять смысловое чтение текстов различного вида, жанра, стиля – определять тему,</w:t>
            </w:r>
          </w:p>
          <w:p>
            <w:pPr>
              <w:pStyle w:val="Normal"/>
              <w:spacing w:lineRule="exact" w:line="4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главную мысль, назначение текста (в пределах изученного);</w:t>
            </w:r>
          </w:p>
          <w:p>
            <w:pPr>
              <w:pStyle w:val="Normal"/>
              <w:spacing w:lineRule="exact" w:line="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использовать языковые средства, соответствующие учебной познавательной задаче, ситуации</w:t>
            </w:r>
          </w:p>
          <w:p>
            <w:pPr>
              <w:pStyle w:val="Normal"/>
              <w:spacing w:lineRule="exact" w:line="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овседневного общения;</w:t>
            </w:r>
          </w:p>
          <w:p>
            <w:pPr>
              <w:pStyle w:val="Normal"/>
              <w:spacing w:lineRule="exact" w:line="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участвовать в диалоге, соблюдать правила ведения диалога (слушать собеседника, признавать</w:t>
            </w:r>
          </w:p>
          <w:p>
            <w:pPr>
              <w:pStyle w:val="Normal"/>
              <w:spacing w:lineRule="exact" w:line="4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360" w:leader="none"/>
                <w:tab w:val="left" w:pos="4340" w:leader="none"/>
                <w:tab w:val="left" w:pos="5160" w:leader="none"/>
                <w:tab w:val="left" w:pos="6160" w:leader="none"/>
                <w:tab w:val="left" w:pos="7440" w:leader="none"/>
                <w:tab w:val="left" w:pos="78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возможность</w:t>
              <w:tab/>
              <w:t>существования</w:t>
              <w:tab/>
              <w:t>разных</w:t>
              <w:tab/>
              <w:t>точек</w:t>
              <w:tab/>
              <w:t>зрения,корректно</w:t>
              <w:tab/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color w:val="00000A"/>
                <w:sz w:val="23"/>
                <w:szCs w:val="23"/>
              </w:rPr>
              <w:t>аргументированно</w:t>
            </w:r>
          </w:p>
          <w:p>
            <w:pPr>
              <w:pStyle w:val="Normal"/>
              <w:spacing w:lineRule="exact" w:line="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высказывать свое мнение);</w:t>
            </w:r>
          </w:p>
          <w:p>
            <w:pPr>
              <w:pStyle w:val="Normal"/>
              <w:spacing w:lineRule="exact" w:line="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сознанно строить в соответствии с поставленной задачей речевое высказывание; составлять</w:t>
            </w:r>
          </w:p>
          <w:p>
            <w:pPr>
              <w:pStyle w:val="Normal"/>
              <w:spacing w:lineRule="exact" w:line="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устные и письменные тексты (описание, рассуждение, повествование) на темы, доступные</w:t>
            </w:r>
          </w:p>
          <w:p>
            <w:pPr>
              <w:pStyle w:val="Normal"/>
              <w:spacing w:lineRule="exact" w:line="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ладшему школьнику;</w:t>
            </w:r>
          </w:p>
          <w:p>
            <w:pPr>
              <w:pStyle w:val="Normal"/>
              <w:spacing w:lineRule="exact" w:line="4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готовить небольшие публичные выступлен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облюдать правила межличностного общения при использовании персональных электронных устройств;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260" w:hanging="2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владение умениями работать с информацией:</w:t>
            </w:r>
          </w:p>
          <w:p>
            <w:pPr>
              <w:pStyle w:val="Normal"/>
              <w:spacing w:lineRule="exact" w:line="41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выбирать источник для получения информации (учебник, цифровые электронные средства,</w:t>
            </w:r>
          </w:p>
          <w:p>
            <w:pPr>
              <w:pStyle w:val="Normal"/>
              <w:spacing w:lineRule="exact" w:line="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правочники, словари различного типа, Интернет);</w:t>
            </w:r>
          </w:p>
          <w:p>
            <w:pPr>
              <w:pStyle w:val="Normal"/>
              <w:spacing w:lineRule="exact" w:line="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анализировать текстовую, изобразительную, звуковую информацию в соответствии с учебной</w:t>
            </w:r>
          </w:p>
          <w:p>
            <w:pPr>
              <w:pStyle w:val="Normal"/>
              <w:spacing w:lineRule="exact" w:line="4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задачей;</w:t>
            </w:r>
          </w:p>
          <w:p>
            <w:pPr>
              <w:pStyle w:val="Normal"/>
              <w:spacing w:lineRule="exact" w:line="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использовать схемы, таблицы для представления информации;</w:t>
            </w:r>
          </w:p>
          <w:p>
            <w:pPr>
              <w:pStyle w:val="Normal"/>
              <w:spacing w:lineRule="exact" w:line="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одбирать иллюстративный материал (рисунки, фото, плакаты) к тексту выступления; соблюдать правила информационной безопасности в ситуациях повседневной жизни и при работе в сети Интернет;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before="0" w:after="0"/>
              <w:ind w:left="0" w:right="282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владение умениями участвовать в совместной деятельности: понимать и принимать цель совместной деятельности; обсуждать и согласовывать способы достижения общего результата;</w:t>
            </w:r>
          </w:p>
          <w:p>
            <w:pPr>
              <w:pStyle w:val="Normal"/>
              <w:spacing w:lineRule="auto" w:line="292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спределять роли в совместной деятельности, проявлять готовность руководить и выполнять поручения; осуществлять взаимный контроль в совместной деятельности, оценивать свой вклад в общее дело; проявлять готовность толерантно разрешать конфликты.</w:t>
            </w:r>
          </w:p>
          <w:p>
            <w:pPr>
              <w:pStyle w:val="Normal"/>
              <w:spacing w:lineRule="exact" w:line="4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exact" w:line="37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08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умений говорения: уметь вести разные виды диалога в элементарных ситуациях (этикетный, побудительный, диалог-расспрос), в рамках предметного содержания речи со зрительными и/или вербальными опорами (изображение или текст) или без них, с соблюдением норм речевого этикета, принятых в стране изучаемого языка; создавать элементарные монологические высказывания (короткое описание, элементарное повествование в настоящем времени) со зрительными и/или вербальными опорами или без них в рамках изученного предметного содержания речи; устно излагать основное содержание прочитанного или прослушанного короткого текста; отвечать на поставленные вопросы, устно представлять результаты простого проектного задани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08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умений аудирования: воспринимать на слух и понимать речь учителя и одноклассников; понимать основное содержание элементарных текстов, доступных в аудиозаписи, построенных на изученном языковом материале; использовать воспринятый на слух материал для выполнения других заданий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08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умений смыслового чтения: читать вслух с пониманием небольшие тексты, построенные на изученном языковом материале, соблюдая правила чтения и нужную интонацию; читать про себя и понимать основное содержание текста, извлекать нужную/интересующую/запрашиваемую информацию; соотносить прогнозируемую информацию с той, которая содержится в тексте, а также с другими текстами или изображениями; понимать информацию, представленную в знаково-символической форме или в виде таблиц и интерпретировать ее, переносить извлечённую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08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умений письменной речи: владеть техникой письма; заполнять простые формуляры с указанием личной информации в соответствии с нормами, принятыми в стране изучаемого языка; писать с опорой на образец; составлять ответ на записку/личное письмо/электронное сообщение от друга по переписке; писать слова и короткие фразы; вставлять слова в пропуски в тексте; дописывать предложения и делать подписи к изображения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08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знания/понимания основных значений изученных лексических единиц (слов, словосочетаний, речевых клише); интонации изученных коммуникативных типов предложений; признаков изученных грамматических явлений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08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владение навыками распознавания и употребления в речи изученных лексических единиц (слов, словосочетаний, речевых клише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08" w:leader="none"/>
              </w:tabs>
              <w:spacing w:lineRule="auto" w:line="256"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владение фонетическими, орфографическими и пунктуационными навыками: различение на слух и адекватное, без фонематических ошибок, ведущих к сбою коммуникации, произношение изученных звуков иностранного языка; соблюдение</w:t>
            </w:r>
          </w:p>
          <w:p>
            <w:pPr>
              <w:pStyle w:val="Normal"/>
              <w:spacing w:before="0" w:after="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равильного ударения в освоенных словах и фразах; соблюдение особенностей интонации в утверждениях, отрицаниях, а также в изученных типах вопро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 w:before="0" w:after="0"/>
              <w:ind w:left="0" w:right="20" w:firstLine="36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социокультурных знаний и умений: знание названий стран изучаемого языка, некоторых литературных персонажей, сюжетов, отобранных для образовательного курса популярных сказок, небольших произведений детского фольклора (рифмовок, песен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 w:before="0" w:after="0"/>
              <w:ind w:left="0" w:right="20" w:firstLine="36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владение компенсаторными умениями: использовать при чтении и аудировании: языковую догадку, прогнозирование содержания текста, игнорирование излишней информации, не препятствующей пониманию основного содерж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 w:before="0" w:after="0"/>
              <w:ind w:left="0" w:right="20" w:firstLine="36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владение специальными учебными умениями: использование справочных материалов, представленных в доступном виде (правила, таблицы, схемы), в т.ч. в электронной форме; выполнение элементарных проектных заданий, включая задания межпредметного характе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2" w:before="0" w:after="0"/>
              <w:ind w:left="0" w:right="20" w:firstLine="36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риобретение опыта практической деятельности в повседневной жизни: использование информационно-коммуникационных технологий для выполнения несложных заданий на иностранном языке; умение знакомить представителей других стран с культурой своего народа и участвовать в элементарном бытовом общении на иностранном языке.</w:t>
            </w:r>
          </w:p>
          <w:p>
            <w:pPr>
              <w:pStyle w:val="Normal"/>
              <w:spacing w:lineRule="auto" w:line="237" w:before="0" w:after="0"/>
              <w:ind w:right="2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В результате первого года изучения учебного предмета «Иностранный язык (английский)» ученик научится: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Коммуникативные умения: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- вести диалог этикетного характера и диалог-расспрос в объеме не менее 3-х реплик со стороны каждого собеседника;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right="2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- воспроизводить и создавать устные монологические высказывания объемом не менее 3-х фраз в рамках изучаемой тематики;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right="2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- воспринимать на слух и понимать инструкции учителя в ходе ведения урока и выполнять их;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right="2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- воспринимать на слух звучащие до 40 секунд учебные тексты диалогического и монологического характера, построенные на изученном языковом материале, понимать их основное содержание и запрашиваемую информацию;</w:t>
            </w:r>
          </w:p>
          <w:p>
            <w:pPr>
              <w:pStyle w:val="Normal"/>
              <w:spacing w:lineRule="exact" w:line="2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right="2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- читать вслух учебные тексты объемом до 60 слов, построенных на изученном языковом материале, с соблюдением правил чтения и соответствующей интонаци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3" w:before="0" w:after="0"/>
              <w:rPr>
                <w:rFonts w:ascii="Times New Roman" w:hAnsi="Times New Roman" w:eastAsia="Symbol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- читать про себя и понимать основное содержание и запрашиваемую информацию в</w:t>
            </w:r>
            <w:r>
              <w:rPr>
                <w:rFonts w:eastAsia="Symbol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учебных текстах, построенных на изученном языковом материале, объемом до 80 сл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Symbol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- заполнять простые формуляры;</w:t>
            </w:r>
            <w:r>
              <w:rPr>
                <w:rFonts w:eastAsia="Symbol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исать поздравление с Новым годом и днем рождения с опорой на образец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Symbol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Языковые знания и навык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7" w:before="0" w:after="0"/>
              <w:rPr>
                <w:rFonts w:ascii="Times New Roman" w:hAnsi="Times New Roman" w:eastAsia="Symbol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- правильно писать изученные сло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7" w:before="0" w:after="0"/>
              <w:rPr>
                <w:rFonts w:ascii="Times New Roman" w:hAnsi="Times New Roman" w:eastAsia="Symbol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-правильно расставлять знаки препинания (точка, вопросительный знак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7" w:before="0" w:after="0"/>
              <w:ind w:right="20" w:hanging="0"/>
              <w:rPr>
                <w:rFonts w:ascii="Times New Roman" w:hAnsi="Times New Roman" w:eastAsia="Symbol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- различать на слух и правильно произносить слова и фразы с соблюдением их ритмико-интонационных особенностей;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eastAsia="Symbol" w:cs="Times New Roman"/>
                <w:color w:val="00000A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Symbol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- читать новые слова согласно основным правилам чтения;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eastAsia="Symbol" w:cs="Times New Roman"/>
                <w:color w:val="00000A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7" w:before="0" w:after="0"/>
              <w:ind w:right="20" w:hanging="0"/>
              <w:rPr>
                <w:rFonts w:ascii="Times New Roman" w:hAnsi="Times New Roman" w:eastAsia="Symbol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- распознавать и употреблять в устной и письменной речи не менее 200 лексических единиц;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eastAsia="Symbol" w:cs="Times New Roman"/>
                <w:color w:val="00000A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9" w:before="0" w:after="0"/>
              <w:ind w:right="20" w:hanging="0"/>
              <w:jc w:val="both"/>
              <w:rPr>
                <w:rFonts w:ascii="Times New Roman" w:hAnsi="Times New Roman" w:eastAsia="Symbol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-распознавать и употреблять в устной и письменной речи синтаксические конструкции и морфологические формы английского языка с учетом указанного тематического содерж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Symbol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-Социокультурные знания и уме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7" w:before="0" w:after="0"/>
              <w:ind w:right="20" w:hanging="0"/>
              <w:rPr>
                <w:rFonts w:ascii="Times New Roman" w:hAnsi="Times New Roman" w:eastAsia="Symbol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- использовать отдельные социокультурные элементы речевого поведенческого этикета в англоязычной среде в некоторых ситуациях общения;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eastAsia="Symbol" w:cs="Times New Roman"/>
                <w:color w:val="00000A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7" w:before="0" w:after="0"/>
              <w:rPr>
                <w:rFonts w:ascii="Times New Roman" w:hAnsi="Times New Roman" w:eastAsia="Symbol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- знать названия родной страны и стран изучаемого языка и их столиц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0" w:before="0" w:after="0"/>
              <w:ind w:right="20" w:hanging="0"/>
              <w:rPr>
                <w:rFonts w:ascii="Times New Roman" w:hAnsi="Times New Roman" w:eastAsia="Symbol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- писать свое имя и фамилию, имя и фамилию своих родственников и друзей на английском языке.</w:t>
            </w:r>
          </w:p>
          <w:p>
            <w:pPr>
              <w:pStyle w:val="Normal"/>
              <w:spacing w:lineRule="exact" w:line="41" w:before="0" w:after="0"/>
              <w:rPr>
                <w:rFonts w:ascii="Times New Roman" w:hAnsi="Times New Roman" w:eastAsia="Symbol" w:cs="Times New Roman"/>
                <w:color w:val="00000A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Коммуникативные умен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вести разные виды диалогов объемом не менее 4-х реплик со стороны каждого собеседника в стандартных ситуациях неофициального общения, с соблюдением норм речевого этикета, принятых в стране/ странах изучаемого язы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4" w:leader="none"/>
              </w:tabs>
              <w:spacing w:lineRule="auto" w:line="273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оздавать устные связные монологические высказывания объемом не менее 4-х фраз в рамках изучаемой тематики;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0" w:leader="none"/>
              </w:tabs>
              <w:spacing w:lineRule="auto" w:line="240" w:before="0" w:after="0"/>
              <w:ind w:left="140" w:hanging="1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ересказывать в объеме не менее 4-х фраз основное содержание прочитанного текста;</w:t>
            </w:r>
          </w:p>
          <w:p>
            <w:pPr>
              <w:pStyle w:val="Normal"/>
              <w:spacing w:lineRule="exact" w:line="43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73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воспринимать на слух и понимать звучащие до 1 минут учебные тексты, построенные на изученном языковом материале с разной глубиной проникновения в их содержание;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7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читать вслух учебные тексты объемом до 70 слов, построенные на изученном языковом материале, с соблюдением правил чтения и соответствующей интонацией;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8" w:leader="none"/>
              </w:tabs>
              <w:spacing w:lineRule="auto" w:line="273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читать про себя и понимать учебные тексты объемом до 130 слов, содержащие отдельные незнакомые слова, с различной глубиной проникновения в их содержание;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0" w:leader="none"/>
              </w:tabs>
              <w:spacing w:lineRule="auto" w:line="240" w:before="0" w:after="0"/>
              <w:ind w:left="140" w:hanging="1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заполнять анкеты и формуляры;</w:t>
            </w:r>
          </w:p>
          <w:p>
            <w:pPr>
              <w:pStyle w:val="Normal"/>
              <w:spacing w:lineRule="exact" w:line="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исать с опорой на образец поздравления с днем рождения, Новым годом, Рождеством с выражением пожеланий.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Языковые знания и навыки:</w:t>
            </w:r>
          </w:p>
          <w:p>
            <w:pPr>
              <w:pStyle w:val="Normal"/>
              <w:spacing w:lineRule="exact" w:line="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0" w:leader="none"/>
              </w:tabs>
              <w:spacing w:lineRule="auto" w:line="240" w:before="0" w:after="0"/>
              <w:ind w:left="140" w:hanging="1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равильно писать изученные слова;</w:t>
            </w:r>
          </w:p>
          <w:p>
            <w:pPr>
              <w:pStyle w:val="Normal"/>
              <w:spacing w:lineRule="exact" w:line="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0" w:leader="none"/>
              </w:tabs>
              <w:spacing w:lineRule="auto" w:line="240" w:before="0" w:after="0"/>
              <w:ind w:left="140" w:hanging="1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равильно расставлять знаки препинания (точка, вопросительный знак, апостроф);</w:t>
            </w:r>
          </w:p>
          <w:p>
            <w:pPr>
              <w:pStyle w:val="Normal"/>
              <w:spacing w:lineRule="exact" w:line="43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auto" w:line="273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зличать на слух и правильно произносить слова и фразы с соблюдением их ритмико-интонационных особенностей;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0" w:leader="none"/>
              </w:tabs>
              <w:spacing w:lineRule="auto" w:line="240" w:before="0" w:after="0"/>
              <w:ind w:left="140" w:hanging="1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читать новые слова согласно основным правилам чтения;</w:t>
            </w:r>
          </w:p>
          <w:p>
            <w:pPr>
              <w:pStyle w:val="Normal"/>
              <w:spacing w:lineRule="exact" w:line="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7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читать вслух учебные тексты объемом до 70 слов, построенные на изученном языковом материале, с соблюдением правил чтения и соответствующей интонацией;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2" w:leader="none"/>
              </w:tabs>
              <w:spacing w:lineRule="auto" w:line="273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спознавать и употреблять в устной и письменной не менее 350 лексических единиц, включая 200 лексических единиц, освоенных на первом году обучения;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0" w:leader="none"/>
              </w:tabs>
              <w:spacing w:lineRule="auto" w:line="240" w:before="0" w:after="0"/>
              <w:ind w:left="140" w:hanging="1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 способов словообразования (аффиксации и словосложения);</w:t>
            </w:r>
          </w:p>
          <w:p>
            <w:pPr>
              <w:pStyle w:val="Normal"/>
              <w:spacing w:lineRule="exact" w:line="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спознавать и употреблять в устной и письменной речи синтаксические конструкции и морфологические формы английского языка с учетом указанного тематического содержания. Социокультурные знания и ум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9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использовать отдельные социокультурные элементы речевого поведенческого этикета в англоязычной среде в некоторых ситуациях общения;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кратко представлять свою страну и страну/страны изучаемого языка на английском языке. распознавать и образовывать родственные слова с использованием основных В результате третьего года изучения учебного предмета «Иностранный язык (английский)» ученик 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Коммуникативные умения:</w:t>
            </w:r>
          </w:p>
          <w:p>
            <w:pPr>
              <w:pStyle w:val="Normal"/>
              <w:spacing w:lineRule="exact" w:line="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вести разные виды диалогов объемом 4-5 реплик со стороны каждого собеседника в стандартных ситуациях неофициального общения, с соблюдением норм речевого этикета, принятых в стране/ странах изучаемого язы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spacing w:lineRule="auto" w:line="273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оздавать устные связные монологические высказывания объемом 4-5 фраз в рамках изучаемой тематики;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0" w:leader="none"/>
              </w:tabs>
              <w:spacing w:lineRule="auto" w:line="240" w:before="0" w:after="0"/>
              <w:ind w:left="140" w:hanging="1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ересказывать в объеме 4-5 фраз основное содержание прочитанного текста;</w:t>
            </w:r>
          </w:p>
          <w:p>
            <w:pPr>
              <w:pStyle w:val="Normal"/>
              <w:spacing w:lineRule="exact" w:line="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воспринимать на слух и понимать звучащие до 1 минут учебные и аутентичные адаптированные тексты, построенные на изученном языковом материале с разной глубиной проникновения в их содержани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292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читать вслух учебные и аутентичные адаптированные тексты объемом до 80 слов, построенные на изученном языковом материале, с соблюдением правил чтения и соответствующей интонаци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читать про себя и понимать аутентичные адаптированные тексты объемом до 160 слов, содержащие отдельные незнакомые слова, с различной глубиной проникновения в их содержа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0" w:leader="none"/>
              </w:tabs>
              <w:spacing w:lineRule="auto" w:line="240" w:before="0" w:after="0"/>
              <w:ind w:left="140" w:hanging="1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заполнять анкеты и формуляры;</w:t>
            </w:r>
          </w:p>
          <w:p>
            <w:pPr>
              <w:pStyle w:val="Normal"/>
              <w:spacing w:lineRule="exact" w:line="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исать с опорой на образец поздравления с днем рождения, Новым годом, Рождеством с выражением пожеланий;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73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исать личное письмо, в т.ч. электронное, в ответ на письмо-стимул с опорой на образец объемом до 50 слов.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Языковые знания и навыки:</w:t>
            </w:r>
          </w:p>
          <w:p>
            <w:pPr>
              <w:pStyle w:val="Normal"/>
              <w:spacing w:lineRule="exact" w:line="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0" w:leader="none"/>
              </w:tabs>
              <w:spacing w:lineRule="auto" w:line="240" w:before="0" w:after="0"/>
              <w:ind w:left="140" w:hanging="1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равильно писать изученные слова;</w:t>
            </w:r>
          </w:p>
          <w:p>
            <w:pPr>
              <w:pStyle w:val="Normal"/>
              <w:spacing w:lineRule="exact" w:line="43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-правильно расставлять зна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репинания (точка, вопросительный знак, апостроф, запятая);</w:t>
            </w:r>
          </w:p>
          <w:p>
            <w:pPr>
              <w:pStyle w:val="Normal"/>
              <w:spacing w:lineRule="exact" w:line="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- различать на слух и правильно произносить слова и фразы с соблюдением их ритмико-интонационных особенностей;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0" w:leader="none"/>
              </w:tabs>
              <w:spacing w:lineRule="auto" w:line="240" w:before="0" w:after="0"/>
              <w:ind w:left="140" w:hanging="1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читать новые слова согласно основным правилам чтения;</w:t>
            </w:r>
          </w:p>
          <w:p>
            <w:pPr>
              <w:pStyle w:val="Normal"/>
              <w:spacing w:lineRule="exact" w:line="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spacing w:lineRule="auto" w:line="273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читать вслух текст объемом до 80 слов, построенный на изученном языковом материале, с соблюдением правил чтения и соответствующей интонацией;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спознавать и употреблять в письменном и звучащем тексте не менее 500 лексических единиц, включая 350 лексических единиц, освоенных в предшествующие годы обучения;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lineRule="auto" w:line="273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спознавать и образовывать родственные слова с использованием основных способов словообразования (аффиксации, словосложения, конверсии);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спознавать и употреблять в устной и письменной речи синтаксические конструкции и морфологические формы английского языка с учетом указанного тематического содержания. Социокультурные знания и ум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spacing w:lineRule="auto" w:line="273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использовать отдельные социокультурные элементы речевого поведенческого этикета в англоязычной среде в некоторых ситуациях общения;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-соблюдать правила оформления личного письма, принятые в стране/странах изучаемого языка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кратко представлять свою страну и страну/страны изучаемого языка на английском языке.</w:t>
            </w:r>
          </w:p>
        </w:tc>
      </w:tr>
      <w:tr>
        <w:trPr>
          <w:trHeight w:val="116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Первый год обу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Мир моего «я».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риветстви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Знакомство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оя семь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ой день рож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Мир моих увлечений.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Любимый цвет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игрушка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игр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Любимые занят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ой питоме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Выходной день (в цирке, зоопарк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Мир вокруг меня.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оя любимая ед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оя школ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ои друзь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оя малая роди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(город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ел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Россия и страны изучаемого языка.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Названия России и стран изучаемого языка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их столиц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роизведения детского фольклора. Литературные персонажи детских книг. Национальные праздники.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Коммуникативные ум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Говор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умений вести диалог этикетного характера: приветствие и ответ на приветствие, знакомство, прощание, поздравление и благодарность за поздравление, извинение, а также диалог-расспрос и диалог-побуждение к действию в рамках изучаемой тематики с соблюдением норм речевого этикета в объеме не менее 3-х реплик со стороны каждого собеседн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умений воспроизводить и создавать устные монологические высказывания в рамках изучаемой тематики в объеме не менее 3-х фраз с опорой на картинки/фотографии, вопросы, ключевые слова.</w:t>
            </w:r>
          </w:p>
          <w:p>
            <w:pPr>
              <w:pStyle w:val="Normal"/>
              <w:spacing w:lineRule="auto" w:line="288" w:before="0" w:after="0"/>
              <w:ind w:righ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Формирование умений воспроизводить наизусть тексты некоторых рифмовок, стихов, песен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умений понимать и выполнять инструкции учителя в ходе ведения урока. Формирование умений воспринимать на слух звучащие до 40 секунд учебные тексты диалогического и монологического характера, построенные на изученном языковом материале, и понимать их основное содержание (основную тему и главные факты/события) и запрашиваемую информацию фактического характера (имя, возраст, любимое занятие, цвет и т.д.) с опорой на картинки/фотографии, а также с использованием языковой догадки.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Техника чтения (соотнесение графического и звукового образа слова)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умений и навыков осмысленного чтения вслух чтения текстов объемом до 60 слов диалогического и монологического характера, построенных на изученном языковом материале с соблюдением правил чтения и соответствующей интонацией.</w:t>
            </w:r>
          </w:p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своение правил чтения гласных в открытом и закрытом слоге в односложных словах.</w:t>
            </w:r>
          </w:p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Вычленение некоторых звукобуквенных сочетаний при анализе знакомых слов.</w:t>
            </w:r>
          </w:p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умений и навыков чтения транскрипционных зна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Смысловое чт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умений читать и понимать учебные тексты объемом до 80 слов, построенные на изученном языковом материале, с различной глубиной проникновения в их содержание в зависимости от поставленной коммуникативной задачи: с пониманием основного содержания (основной темы и главных фактов/событий) и с пониманием запрашиваемой информации фактического характера с опорой на иллюстрации и с использованием языковой догад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умений списывать слова, заполнять пропуски в тексте словами, дописывание предложений; выписывать слова и словосочетания из текста при выполнении учебного задания.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умений заполнять простые формуляры с указанием личной информации: имя, возраст, страна проживания.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умений писать поздравления с днем рождения и Новым годом с опорой на образец.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умений подписывать учебную тетрадь своим именем с указанием номера класса и школы.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Языковые знания и навы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Графика, 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своение алфавита изучаемого иностранного языка, формирование умения называть в нем буквы в правильной последовательности и навыков графически корректного воспроизведения всех букв алфавита в соответствии с традициями изучаемого иностранного языка (полупечатное написани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своение знаков транскрипции, формирование умения отличать буквы от знаков транскрипции, озвучивать знаки транскрип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навыков правильного написания изученных слов и правильного использования знаков препинания (точка, вопросительный знак ). Формирование навыка использования апострофа в сокращенных формах глагола-связки, вспомогательного и модального глаголов (I’m, He’s, don’t, can’t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Фонетическая сторона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навыков различения на слух и адекватного, без ошибок, ведущих к сбою в коммуникации, произнесения слов с соблюдением правильного ударения; произнесение повествовательных, вопросительных и побудительных предложений с соблюдением их основных ритмико-интонационных особенностей, в том числе с соблюдением правила отсутствия фразового ударения на служебных словах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навыков осмысленного чтения вслух небольших учебных текстов диалогического и монологического характера, построенных на изученном языковом материале, с соблюдением правил чтения и соответствующей интонации, демонстрирующей понимание текста (объем текста для чтения вслух до 60 слов).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Лексическая сторона речи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(не мене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лексических единиц)</w:t>
            </w:r>
          </w:p>
          <w:p>
            <w:pPr>
              <w:pStyle w:val="Normal"/>
              <w:spacing w:lineRule="exact" w:line="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навыков распознавания и употребления в устной и письменной речи лексических единиц (слов, словосочетаний, речевых клише), обслуживающие ситуации общения в рамках тематики, предусмотренной на первом году обучения.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Формирование навыков распознавания и употребления в устной и письменной речи синтаксических конструкций и морфологических форм английского языка с учетом тематического содержания и изученных лексических средств, а именно: различные коммуникативные типы предложений (повествовательные – утвердительные, отрицательные, вопросительные - общий и специальный вопросы с указанными ниже вопросительными словами, побудительные в утвердительной форме; нераспространенные и распространенные простые предложения; предложения с начальным ‘It’ и с начальным ‘There + to be’; простое предложение с простым глагольным сказуемым (He speaks English.), составным именным (My family is big.) и составным глагольным (I like to dance. She can skate well.) сказуемым; глагол-связка to be в составе таких фраз, как I’m eight.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/>
              </w:rPr>
              <w:t xml:space="preserve">I’m fine. I’m sorry. I’m Masha. It’s… Is it…? What’s …? Danya’s ill; My favourite colour’s … Where’s …? Where are …?;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кратких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глагольных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зговорной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овелительное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наклонение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/>
              </w:rPr>
              <w:t xml:space="preserve"> Come in;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настоящее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ростое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время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/>
              </w:rPr>
              <w:t xml:space="preserve"> (Simple Present Tense),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например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/>
              </w:rPr>
              <w:t xml:space="preserve">, I like / I don’t like / Do you like…?; I live / I don’t live / Do you live…?;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глагольная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конструкция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/>
              </w:rPr>
              <w:t xml:space="preserve"> have got I’ve got …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Have you got …?; модальный глагол сan/can’t для выражения умения I can ride a bike и отсутствия умения I can’t ride a bike; can для получения разрешения Can I go out?; неопределенный, определенный и нулевой артикль с существительными (наиболее распространенные случаи употребления); множественное число существительных, образованное по правилу и исключения: a pen – pens; a man – men; личные и притяжательные местоимения; количественные числительные (1-10); вопросительные слова who, what, how, where; указательные местоимения this – these; предлоги места on, in, near, under; союзы and и but (при однородных членах).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Социокультурные знания и ум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знания и умения применять элементарные нормы речевого и неречевого поведения, принятые в англоязычных странах (приветствие, прощание, знакомство, выражение благодарности, извинение, поздравление с днем рождения, Новым годом, Рождеством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знания и умения использовать в речи названия своей страны и стран изучаемого языка (Russia, Great Britain, the USA), их столиц. Знакомство с некоторыми праздниками в России, Великобритании, США (Новый Год, Рождество). Знакомство с некоторыми произведениями детского фольклора (рифмовки, стихи, песни) и детской литературы. Знакомство с жизнью ровесников в англоязычных странах.</w:t>
            </w:r>
          </w:p>
          <w:p>
            <w:pPr>
              <w:pStyle w:val="Normal"/>
              <w:spacing w:lineRule="auto" w:line="278" w:before="0" w:after="0"/>
              <w:ind w:left="4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умений писать свое имя и фамилию, имена и фамилии своих друзей и родственников на английском языке.</w:t>
            </w:r>
          </w:p>
          <w:p>
            <w:pPr>
              <w:pStyle w:val="Normal"/>
              <w:spacing w:lineRule="auto" w:line="278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Второй год обу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Мир моего «я».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оя семь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ой день рожден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ой ден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(распорядок дня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Мир моих увлечений .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Любимая игрушка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игр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ой питомец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Любимые занят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Любим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казка. Выходной день (в цирке, в зоопарке, в парке). Канику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Мир вокруг меня.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оя любимая ед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оя комн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(квартира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дом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оя школ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ои друзья.</w:t>
            </w:r>
          </w:p>
          <w:p>
            <w:pPr>
              <w:pStyle w:val="Normal"/>
              <w:spacing w:lineRule="exact" w:line="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оя малая родина (город, село). Путешествия. Дикие и домашние животные. Погода.</w:t>
            </w:r>
          </w:p>
          <w:p>
            <w:pPr>
              <w:pStyle w:val="Normal"/>
              <w:spacing w:lineRule="auto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Времена года (месяцы).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Родная страна и страны изучаемого языка.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оссия и страна/страны изучаемого язык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толицы, достопримечательности и интересные факты. Произведения детского фольклора. Литературные персонажи детских книг. Национальные праздники.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Коммуникативные ум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Говорение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звитие коммуникативных умений диалогической речи в освоенных видах диалога (этикетный диалог, диалог-расспрос, диалог побуждения к действию ) с опорой на картинки, фотографии и /или ключевые слова, речевые ситуации с соблюдением норм речевого этикета с расширением тематики, коммуникативных ситуаций общения и репертуара лексико-грамматических средств с увеличением объема – не менее 4-х реплик со стороны каждого собеседника.</w:t>
            </w:r>
          </w:p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умений вести разговор по телефону.</w:t>
            </w:r>
          </w:p>
          <w:p>
            <w:pPr>
              <w:pStyle w:val="Normal"/>
              <w:spacing w:lineRule="auto" w:line="237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звитие коммуникативных умений монологической речи: создание устных связных монологических высказываний; пересказ основного содержания прочитанного текста с опорой на картинки, фотографии и/или ключевые слова, план, вопросы с расширением тематики и репертуара лексико-грамматический средств с увеличением объема – не менее 4-х фраз.</w:t>
            </w:r>
          </w:p>
          <w:p>
            <w:pPr>
              <w:pStyle w:val="Normal"/>
              <w:spacing w:lineRule="exact" w:line="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звитие умений пересказывать основное содержание прочитанного текста – не менее 4-х фраз.</w:t>
            </w:r>
          </w:p>
          <w:p>
            <w:pPr>
              <w:pStyle w:val="Normal"/>
              <w:spacing w:before="0" w:after="0"/>
              <w:ind w:right="74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Развитие умений воспроизводить наизусть тексты некоторых рифмовок, стихов, песен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звитие умений воспринимать и понимать на слух речь учителя и одноклассников в процессе общения на уроке и вербально/ невербально реагировать на услышанно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звитие умений воспринимать и понимать учебные тексты, построенные на изученном языковом материале, с разной глубиной проникновения в их содержание в зависимости от поставленной коммуникативной задачи: с пониманием основного содержания и с пониманием запрашиваемой информации фактического характера с опорой на картинки/фотографии, а также с использованием языковой догад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сширение тематики текстов и репертуара лексико-грамматических средств; увеличение времени звучания текста до 1 минут.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Техника чтения (соотнесение графического и звукового образа слова)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звитие умения и навыков осмысленного чтения вслух небольших учебных текстов диалогического и монологического характера, построенных на изученном языковом материале, с применением основных правил чтения и соответствующей интонацией , с расширением тематики текстов и репертуара лексико-грамматических средств и с увеличением объема текста до 70 слов.</w:t>
            </w:r>
          </w:p>
          <w:p>
            <w:pPr>
              <w:pStyle w:val="Normal"/>
              <w:spacing w:lineRule="auto" w:line="240" w:before="0" w:after="0"/>
              <w:ind w:right="1140" w:firstLine="34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Развитие умения чтения незнакомых слов с соблюдением основных правил чтения. </w:t>
            </w:r>
          </w:p>
          <w:p>
            <w:pPr>
              <w:pStyle w:val="Normal"/>
              <w:spacing w:lineRule="auto" w:line="240" w:before="0" w:after="0"/>
              <w:ind w:right="114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Смыслов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звитие умений читать про себя и понимать учебные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 и с пониманием запрашиваемой информации с опорой на иллюстрации. Расширение тематики текстов и репертуара лексико-грамматических средств; увеличение объёма текстов до 130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звитие умений письменной речи в рамках расширения тематического содержания: списывание изучаемых слов, заполнение пропусков в тексте словами, дописывание предложений.</w:t>
            </w:r>
          </w:p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звитие умений заполнять простые формуляры и анкеты с указанием личной информации:</w:t>
            </w:r>
          </w:p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имя, возраст, страна проживания, любимые занятия и т.д.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звитие умений писать поздравления с днем рождения, Новым годом, Рождеством с выражением пожеланий с опорой на образец.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умений выписывать слова и словосочетания из текста при выполнении учебного задания; создавать подписи к картинкам/иллюстрациям с пояснением, что на них изображено, в т.ч. в проектных работах.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Языковые знания и навы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Графика, 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звитие умений пользования алфавитом и навыков графически корректного воспроизведения всех букв алфавита в соответствии с традициями изучаемого иностранного языка (полупечатное написани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звитие навыков правильного написания изученных слов и правильного использования знаков препинания (точка, вопросительный знак, апостроф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навыка использования апострофа для обозначения притяжательного падежа существи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Фонетическая сторона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звитие навыков различения на слух и адекватного, без ошибок, ведущих к сбою в коммуникации, произнесения слов с соблюдением правильного ударения; повествовательных, вопросительных и побудительных предложений с соблюдением их основных ритмико-интонационных особенностей, в том числе с соблюдением правила отсутствия фразового ударения на служебных словах, с расширением тематики и репертуара лексико-грамматических средст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звитие навыков чтения вслух небольших учебных текстов, построенных на изученном языковом материале, с соблюдением правил чтения и соответствующей интонации, демонстрирующей понимание текста (объем текста для чтения вслух до 70 слов).</w:t>
            </w:r>
          </w:p>
          <w:p>
            <w:pPr>
              <w:pStyle w:val="Normal"/>
              <w:spacing w:lineRule="auto" w:line="278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умения соотносить сложные сочетания букв (например, -tion, - ight) со звуками в односложных, двусложных и многосложных словах (international, night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Лексическая сторона речи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(не мене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новых лексических единиц)</w:t>
            </w:r>
          </w:p>
          <w:p>
            <w:pPr>
              <w:pStyle w:val="Normal"/>
              <w:spacing w:lineRule="exact" w:line="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звитие навыков распознавания и употребления в устной и письменной речи лексических единиц (слов, словосочетаний и речевых клише), обслуживающих ситуации общения в рамках тематики, предусмотренной на втором году обучения.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навыков распознавания и употребления интернациональных слов: doctor, sport.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навыков образования количественных числительных при помощи суффиксов - teen, -ty; порядковых числительных при помощи суффикса -th.</w:t>
            </w:r>
          </w:p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навыка образования сложных слов путем соединения основ существительных:</w:t>
            </w:r>
          </w:p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football, snowma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звитие навыков распознавания и употребления в устной и письменной речи изученных синтаксических конструкций и морфологических форм английского языка с учетом расширения тематического содержания и репертуара лексико-грамматических средст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навыков распознавания и употребления следующих грамматических явлений: побудительные предложения в отрицательной форме (Don’t talk, please.); предложения с начальным There is / There are в прошедшем времени There was a bridge across the river. There were mountains in the south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вопросительные предложения (общий и специальный вопросы) в Past Simple Tense; конструкции с глаголами на -ing: to like doing something; правильные и неправильные глагол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4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видовременных формах действительного залога в изъявительном наклонении в Past Simple Tense; существительные в притяжательном падеже (Possessive Case); cлова, выражающие количество c исчисляемыми и неисчисляемыми существительными (much / many / a lot of); наречия частотности usually, often; личные местоимения в объектном падеже; указательные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естоимения that – those; вопросительные слова whose, when, why; неопределенные местоимения some/any в повествовательных и вопросительных предложениях; количественные числительные (11-100), порядковые числительные (1-30); предлог направления движения to: I go to school; предлоги места next to, in front of, behind; предлоги времени: at, in, on в выражениях at 4 o’clock, in the morning, on Monda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Социокультурные знания и ум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звитие знаний и умений применять элементарные нормы речевого и неречевого поведения, принятые в англоязычных странах (приветствие, прощание, знакомство, выражение благодарности, извинение, поздравление с днем рождения, Новым годом, Рождеством). Формирование умения вести разговор по телефо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сширение знаний о своей стране и страны/ странах изучаемого языка, их столицах, некоторых культурных явлениях (праздники, традиции). Расширение знакомства с некоторыми произведениями детского фольклора (рифмовки, стихи, песни) и детской литературы. Расширение знакомства с жизнью ровесников в англоязычных стран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умения кратко представлять родную страну и страну/ страны изучаемого языка.</w:t>
            </w:r>
          </w:p>
          <w:p>
            <w:pPr>
              <w:pStyle w:val="Normal"/>
              <w:spacing w:lineRule="auto" w:line="278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год обуч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Мир моего «я».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оя семь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ой день рожден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ой ден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(распорядок дня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Внешность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черты характе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Мир моих увлечений.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Любимая игрушка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игр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ой питомец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Любимые занят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портом. Любимая сказка, история, рассказ. Выходной день (в цирке, в зоопарке, в парке). Канику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Мир вокруг меня.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оя любимая ед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оя комн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(квартира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дом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оя школа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любим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учебные предметы. Мои друзья. Моя малая родина (город, село). Путешествия. Дикие и домашние животные. Погода. Времена года (месяц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Родная страна и страны изучаемого языка.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оссия и страна/страны изучаемого язык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толицы, достопримечательности и интересные факты. Произведения детского фольклора. Литературные персонажи детских книг. Национальные праздники.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Коммуникативные ум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Говорение</w:t>
            </w:r>
          </w:p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звитие коммуникативных умений диалогической речи в освоенных видах диалога с опорой</w:t>
            </w:r>
          </w:p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на картинки, фотографии и/или ключевые слова, речевые ситуации с соблюдением норм</w:t>
            </w:r>
          </w:p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ечевого этик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 расширением тематики, коммуникативных ситуаций общения и репертуара лексико-грамматических средств с увеличением объема – 4-5 реплик со стороны каждого собеседника.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звитие коммуникативных умений монологической речи (описание, в т.ч. характеристика, повествование): создание устных связных монологических высказываний; пересказ основного содержания прочитанного текста с опорой на картинки, фотографии и/или ключевые слова, план, вопросы с расширением тематики и репертуара лексико-грамматический средств с увеличением объема – 4-5 фраз.</w:t>
            </w:r>
          </w:p>
          <w:p>
            <w:pPr>
              <w:pStyle w:val="Normal"/>
              <w:spacing w:lineRule="auto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звитие умений воспроизводить наизусть тексты некоторых рифмовок, стихов, песен. Формирование умения составлять собственное монологическое высказывание по аналогии; выражать свое отношение к предмету речи; запрашивать собеседника о его отношении к предмету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звитие умений воспринимать и понимать на слух речь учителя и одноклассников в процессе общения на уроке и вербально/ невербально реагировать на услышанно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звитие умений воспринимать и понимать на слух учебные и аутентичные адаптированные тексты, построенные на изученном языковом материале, с разной глубиной проникновения в их содержание в зависимости от поставленной коммуникативной задачи: с пониманием основного содержания и с пониманием запрашиваемой информации фактического характера с опорой на картинки/фотографии и без опоры, а также с использованием языковой догад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восприятия и понимания на слух учебных и аутентичных адаптированных текстов, построенных на изученном языковом материале, с разной глубиной проникновения в их содержание в зависимости от поставленной коммуникативной задачи: с пониманием основного содержания и с пониманием запрашиваемой информации без зрительных опоры. Расширение тематики текстов и репертуара лексико-грамматических средств.</w:t>
            </w:r>
          </w:p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Тексты для аудирования: высказывания собеседников в ситуациях повседневного общения, диалог (беседа), сообщение информационного характера, рассказ, сказка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Техника чтения (соотнесение графического и звукового образа слова)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звитие умений и навыков осмысленного чтения вслух учебных и аутентичных адаптированных текстов, построенных на изученном языковом материале, с применением основных правил чтения и соответствующей интонацией с расширением тематики текстов и репертуара лексико-грамматических средств и с увеличением объема текста до 80 слов.</w:t>
            </w:r>
          </w:p>
          <w:p>
            <w:pPr>
              <w:pStyle w:val="Normal"/>
              <w:spacing w:lineRule="auto" w:line="240" w:before="0" w:after="0"/>
              <w:ind w:right="1140" w:firstLine="34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Развитие умения чтения незнакомых слов с соблюдением основных правил чтения. </w:t>
            </w:r>
          </w:p>
          <w:p>
            <w:pPr>
              <w:pStyle w:val="Normal"/>
              <w:spacing w:lineRule="auto" w:line="240" w:before="0" w:after="0"/>
              <w:ind w:right="114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Смыслов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звитие умений читать про себя и понимать аутентичные адаптированные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 и с пониманием запрашиваемой информации с опорой на иллюстр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сширение тематики текстов и репертуара лексико-грамматических средств; увеличение объёма текстов до 160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умения прогнозировать содержание текста на основе заголовка.</w:t>
            </w:r>
          </w:p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умений читать и понимать информацию, представленную в таблице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Тексты для чтения: беседа в ситуациях повседневного общения; рассказ-описание, рассказ-повествование; сказка; отрывок из статьи научно-популярного характера; сообщение информационного характера; личное письмо; объявление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Письмо</w:t>
            </w:r>
          </w:p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звитие  умений  письменной  речи  в  рамках  расширения  тематического  содержания:</w:t>
            </w:r>
          </w:p>
          <w:p>
            <w:pPr>
              <w:pStyle w:val="Normal"/>
              <w:tabs>
                <w:tab w:val="clear" w:pos="708"/>
                <w:tab w:val="left" w:pos="1420" w:leader="none"/>
                <w:tab w:val="left" w:pos="2740" w:leader="none"/>
                <w:tab w:val="left" w:pos="3460" w:leader="none"/>
                <w:tab w:val="left" w:pos="4840" w:leader="none"/>
                <w:tab w:val="left" w:pos="6100" w:leader="none"/>
                <w:tab w:val="left" w:pos="6420" w:leader="none"/>
                <w:tab w:val="left" w:pos="7260" w:leader="none"/>
                <w:tab w:val="left" w:pos="8380" w:leader="none"/>
              </w:tabs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писывание</w:t>
              <w:tab/>
              <w:t>изучаемых</w:t>
              <w:tab/>
              <w:t>слов,</w:t>
              <w:tab/>
              <w:t>заполнение</w:t>
              <w:tab/>
              <w:t>пропусков</w:t>
              <w:tab/>
              <w:t>в</w:t>
              <w:tab/>
              <w:t>тексте</w:t>
              <w:tab/>
              <w:t>слов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дописывание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редложений; заполнять простые формуляры и анкеты с указанием личной информации: имя, возраст, местожительство (страна проживания, город), любимые занятия и т.д.; писать поздравления с днем рождения, Новым годом, Рождеством с выражением пожеланий с опорой на образец.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умений писать краткое личное письмо (в т.ч. электронное) в ответ на письмо-стимул с опорой на образец с соблюдением правил оформления личного письма (обращение, благодарность, завершающая фраза, подпись) объемом до 50 слов.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Языковые знания и навы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звитие навыков правильного написания изученных слов и правильного использования знаков препинания (точка, вопросительный знак, апостроф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навыка правильного пунктуационного оформления личного письма, использования запятой при перечисл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Фонетическая сторона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звитие навыков различения на слух и адекватного, без ошибок, ведущих к сбою в коммуникации, произнесения слов с соблюдением правильного ударения; повествовательных, вопросительных и побудительных предложений с соблюдением их основных ритмико-интонационных особенностей, в том числе с соблюдением правила отсутствия фразового ударения на служебных словах, с расширением тематики и репертуара лексико-грамматических средст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звитие навыков чтения вслух учебных и аутентичных адаптированных текстов, построенных на изученном языковом материале, с соблюдением правил чтения и соответствующей интонации, демонстрирующей понимание текста (объем текста для чтения вслух до 70 слов).</w:t>
            </w:r>
          </w:p>
          <w:p>
            <w:pPr>
              <w:pStyle w:val="Normal"/>
              <w:spacing w:before="0" w:after="0"/>
              <w:ind w:right="146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Формирование навыка правильного интонационного оформления перечисления. </w:t>
            </w:r>
          </w:p>
          <w:p>
            <w:pPr>
              <w:pStyle w:val="Normal"/>
              <w:spacing w:before="0" w:after="0"/>
              <w:ind w:right="1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Лексическая сторона речи 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звитие навыков распознавания и употребления в устной и письменной речи слов, словосочетаний и речевых клише, обслуживающих ситуации общения в рамках тематики, предусмотренной на третьем году обучения; навыков образования новых слов при помощи аффиксации и словосложения; распознавания и употребления интернациональных слов.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навыков образования существительных, обозначающих профессии при помощи суффиксов -er/or, -ist (teacher, actor, artist); образования существительных и глаголов при помощи конверсии (to play – a play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звитие навыков распознавания и употребления в устной и письменной речи изученных синтаксических конструкций и морфологических форм английского языка с учетом расширения тематического содержания и репертуара лексико-грамматических средст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навыков распознавания и употребления следующих грамматических явлений: глаголы в видо-временной форме Present Continuous Tense; конструкция to be going to и форма Future Simple Tense для выражения будущего действия; модальные глаголы must и have to; отрицательное местоимение no; степени сравнения прилагательных (формы, образованные по правилу и исключения); наречия времени; обозначение даты и года, обозначение врем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Социокультурные знания и ум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звитие знаний и умений применять элементарные нормы речевого и неречевого поведения, принятые в англоязычных странах (приветствие, прощание, знакомство, выражение благодарности, извинение, разговор по телефону, поздравление с днем рождения, Новым годом, Рождеством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умения использовать правила речевого этикета при оформлении текста личного письма (в т.ч. электронного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сширение знаний о своей стране и стране/странах изучаемого языка, их столицах, некоторых культурных явлениях (праздники, традиции, достопримечательности). Расширение знакомства с некоторыми произведениями детского фольклора (рифмовки, стихи, песни) и детской литературы. Расширение знакомства с жизнью ровесников в англоязычных стран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умения кратко представлять родную страну и страну/ страны изучаемого языка.</w:t>
            </w:r>
          </w:p>
          <w:p>
            <w:pPr>
              <w:pStyle w:val="Normal"/>
              <w:spacing w:lineRule="auto" w:line="278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3 г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 в неделю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классы - 2 часа в недел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4:42:00Z</dcterms:created>
  <dc:creator>Зуфар Х</dc:creator>
  <dc:description/>
  <cp:keywords/>
  <dc:language>en-US</dc:language>
  <cp:lastModifiedBy>Admin</cp:lastModifiedBy>
  <cp:lastPrinted>2019-08-19T13:43:00Z</cp:lastPrinted>
  <dcterms:modified xsi:type="dcterms:W3CDTF">2020-12-30T10:57:00Z</dcterms:modified>
  <cp:revision>5</cp:revision>
  <dc:subject/>
  <dc:title/>
</cp:coreProperties>
</file>